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имуществе и обязательствах имущественного характера муниципальных служащих администрации Браженского сельсовета, руководителей муниципальных учреждений, а также супругов и несовершеннолетних детей за период с 1 января по 31 декабря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860"/>
        <w:gridCol w:w="1620"/>
        <w:gridCol w:w="1440"/>
        <w:gridCol w:w="2440"/>
        <w:gridCol w:w="1080"/>
        <w:gridCol w:w="900"/>
        <w:gridCol w:w="1260"/>
        <w:gridCol w:w="1620"/>
        <w:gridCol w:w="3240"/>
      </w:tblGrid>
      <w:tr>
        <w:trPr>
          <w:trHeight w:val="66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(руб.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транспортных средств, принадлежащих </w:t>
              <w:br/>
              <w:t>на праве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движимого и недвижимого имущества, ценных бумаг, если сумма сделки превышает общий доход служащего и его супруги (супруга) за 3 последних года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чино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48,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Крис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33,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 xml:space="preserve"> Сиен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2140 4х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50,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ИЖ27117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0:00Z</dcterms:created>
  <dc:creator>***</dc:creator>
  <dc:description/>
  <cp:keywords/>
  <dc:language>en-US</dc:language>
  <cp:lastModifiedBy>admin</cp:lastModifiedBy>
  <dcterms:modified xsi:type="dcterms:W3CDTF">2024-06-03T03:48:00Z</dcterms:modified>
  <cp:revision>3</cp:revision>
  <dc:subject/>
  <dc:title/>
</cp:coreProperties>
</file>